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 деятельности депутата Зуева Ивана Анатольевича за 2019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путат Совета депутатов муниципального округа Свиблово в городе Москве (избирательный округ - 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-бюджетная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отиводействию коррупции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 и (или) выполненных работ по капитальному ремонту общего имущества в МКД - 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равки к проектам решений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 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 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Свибло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Москвы «Жилищник района Свиблово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Свиблов ГРАД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ТЦСО «Ярославский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ЦСиТР «Радуга-Свиблово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Партии «Единая Россия»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/закрытие работ по капитальному ремонту в многоквартирных жилых домах. Участие в обходе территории района Свиблово с главой управы Свиблово. Участие в акции «Миллион деревьев» по высадке деревьев и кустарников в районе Свибло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ведении городских суббот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различных спортивных и культурно-досуговых мероприятий в течении всего отчетного перио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 (летних) кафе-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 (шлагбаумов)-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6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user</dc:creator>
  <dc:description/>
  <cp:keywords/>
  <dc:language>en-US</dc:language>
  <cp:lastModifiedBy>Вадим Вадим</cp:lastModifiedBy>
  <dcterms:modified xsi:type="dcterms:W3CDTF">2024-07-04T10:18:00Z</dcterms:modified>
  <cp:revision>28</cp:revision>
  <dc:subject/>
  <dc:title/>
</cp:coreProperties>
</file>